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西北政法大学处级以上干部近亲属丧葬事宜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备案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17"/>
        <w:gridCol w:w="567"/>
        <w:gridCol w:w="992"/>
        <w:gridCol w:w="1030"/>
        <w:gridCol w:w="1381"/>
        <w:gridCol w:w="2131"/>
      </w:tblGrid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配偶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配偶工作单位及职务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近亲属与 本人的关系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案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宴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范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宴请   桌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宴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标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花费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收受礼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礼金情况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使用公务车辆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3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廉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说明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现就本人办理丧葬事宜说明如下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Cs w:val="28"/>
              </w:rPr>
              <w:t>操办丧葬事宜期间，本人能够坚持简约节约原则，以邀请或宴请亲属为主，没有大操大办，没有违背相关规定操办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Cs w:val="28"/>
              </w:rPr>
              <w:t>没有以权谋私，利用职权或职务影响，违规使用公共资源、占用公务车辆，没有干扰、影响和妨碍正常的工作、生活、交通等公共秩序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Cs w:val="28"/>
              </w:rPr>
              <w:t>不存在借机敛财，没有收受可能影响公正执行公务的礼品礼金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Cs w:val="28"/>
              </w:rPr>
              <w:t>没有趁机邀聚，没有邀请工作分管范围内的单位、个人、管理服务对象以及其他与行使职权有关的人员参加。</w:t>
            </w:r>
          </w:p>
          <w:p>
            <w:pPr>
              <w:pStyle w:val="Normal"/>
              <w:spacing w:lineRule="exact" w:line="440"/>
              <w:ind w:firstLine="157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说明人：                     年  月   日</w:t>
            </w:r>
          </w:p>
        </w:tc>
      </w:tr>
      <w:tr>
        <w:trPr>
          <w:trHeight w:val="111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需要 说明的情况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372" w:hanging="372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请在事后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日内填写此表并报纪委综合室和党委组织部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仿宋_GB2312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8:09:00Z</dcterms:created>
  <dc:creator>王军军</dc:creator>
  <dc:description/>
  <dc:language>en-US</dc:language>
  <cp:lastModifiedBy>樊丁</cp:lastModifiedBy>
  <cp:lastPrinted>2022-07-04T09:42:00Z</cp:lastPrinted>
  <dcterms:modified xsi:type="dcterms:W3CDTF">2022-07-1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