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_Hlk22547365"/>
      <w:r>
        <w:rPr>
          <w:rFonts w:ascii="方正小标宋简体" w:hAnsi="方正小标宋简体" w:cs="方正小标宋简体" w:eastAsia="方正小标宋简体"/>
          <w:sz w:val="40"/>
          <w:szCs w:val="40"/>
        </w:rPr>
        <w:t>西北政法大学处级以上干部本人及子女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1" w:name="_Hlk22547365"/>
      <w:r>
        <w:rPr>
          <w:rFonts w:ascii="方正小标宋简体" w:hAnsi="方正小标宋简体" w:cs="方正小标宋简体" w:eastAsia="方正小标宋简体"/>
          <w:sz w:val="40"/>
          <w:szCs w:val="40"/>
        </w:rPr>
        <w:t>嫁娶事宜报告表</w:t>
      </w:r>
      <w:bookmarkEnd w:id="1"/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6"/>
        <w:gridCol w:w="567"/>
        <w:gridCol w:w="992"/>
        <w:gridCol w:w="995"/>
        <w:gridCol w:w="1416"/>
        <w:gridCol w:w="2132"/>
      </w:tblGrid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配偶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配偶工作单位及职务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事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结婚      □子女结婚    </w:t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告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宴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宴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桌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宴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标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收受礼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礼金情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使用公务车辆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廉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8"/>
              </w:rPr>
              <w:t>坚持简约节约，以邀请或宴请亲属为主，不大操大办，不违背申报内容操办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8"/>
              </w:rPr>
              <w:t>不以权谋私，不利用职权或职务影响，违规使用公共资源、占用公务车辆，不干扰、影响和妨碍正常的工作、生活、交通等公共秩序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8"/>
              </w:rPr>
              <w:t>不借机敛财，不收受可能影响公正执行公务的礼品礼金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Cs w:val="28"/>
              </w:rPr>
              <w:t>不趁机邀聚，不邀请工作分管范围内的单位、个人、管理服务对象以及其他与行使职权有关的人员参加。</w:t>
            </w:r>
          </w:p>
          <w:p>
            <w:pPr>
              <w:pStyle w:val="Normal"/>
              <w:spacing w:lineRule="exact" w:line="440"/>
              <w:ind w:firstLine="15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承诺人：                        年  月   日</w:t>
            </w:r>
          </w:p>
        </w:tc>
      </w:tr>
      <w:tr>
        <w:trPr>
          <w:trHeight w:val="11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需要 说明的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372" w:hanging="37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在举办嫁娶事宜前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日填写此表并报纪委综合室和党委组织部。</w:t>
      </w:r>
    </w:p>
    <w:p>
      <w:pPr>
        <w:pStyle w:val="Normal"/>
        <w:ind w:left="372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实际操办情况如有较大出入，应在事后补充报备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仿宋_GB2312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10:00Z</dcterms:created>
  <dc:creator>王军军</dc:creator>
  <dc:description/>
  <dc:language>en-US</dc:language>
  <cp:lastModifiedBy>樊丁</cp:lastModifiedBy>
  <cp:lastPrinted>2022-07-04T09:08:00Z</cp:lastPrinted>
  <dcterms:modified xsi:type="dcterms:W3CDTF">2022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