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国教育干部网络学院 培训平台学习流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步：登录平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中国教育干部网络学院首页右上角（如下图所示），点击</w:t>
      </w:r>
      <w:r>
        <w:rPr>
          <w:rFonts w:ascii="宋体" w:hAnsi="宋体" w:cs="宋体"/>
        </w:rPr>
        <w:drawing>
          <wp:inline distT="0" distB="0" distL="0" distR="0">
            <wp:extent cx="866775" cy="35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弹出登录窗口，输入您的用户名和密码，点击登录进入“个人空间”页面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color w:val="C00000"/>
        </w:rPr>
        <w:t>提示：您可使用已注册的用户名、已注册验证的电子邮箱、已注册通过短信验证的真实手机号三种方式登录学习。如没有注册，请注册后登录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35735" cy="786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第二步：使用学习卡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t>1.</w:t>
      </w:r>
      <w:r>
        <w:rPr>
          <w:rFonts w:ascii="宋体" w:hAnsi="宋体" w:cs="宋体"/>
          <w:b/>
          <w:bCs/>
          <w:lang w:eastAsia="zh-CN"/>
        </w:rPr>
        <w:t>个人空间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登陆成功后，进入个人空间，在“我的项目”下面点击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894715" cy="323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，进入使用学习卡页面。（如下图所示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264920" cy="8750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240280" cy="1109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t>2.</w:t>
      </w:r>
      <w:r>
        <w:rPr>
          <w:rFonts w:ascii="宋体" w:hAnsi="宋体" w:cs="宋体"/>
          <w:b/>
          <w:bCs/>
          <w:lang w:eastAsia="zh-CN"/>
        </w:rPr>
        <w:t>使用学习卡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在使用学习卡页面，输入已有学习卡的卡号和密码，点击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742950" cy="3327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，进入所学项目的班级学习页面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886585" cy="6489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若没有完善个人基本信息，系统会自动弹出完善信息提示，主要信息完善后，可选择继续完善或开始学习。若字段中没有相符选项，则选择“其他”即可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173480" cy="533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第三步：进入班级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t>1.</w:t>
      </w:r>
      <w:r>
        <w:rPr>
          <w:rFonts w:ascii="宋体" w:hAnsi="宋体" w:cs="宋体"/>
          <w:b/>
          <w:bCs/>
          <w:lang w:eastAsia="zh-CN"/>
        </w:rPr>
        <w:t>班级入口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点击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770890" cy="295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，进入“我的项目”列表页面。点击相应项目的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009650" cy="381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，进入班级首页。（如下图所示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75105" cy="11887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240280" cy="1368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t>2.</w:t>
      </w:r>
      <w:r>
        <w:rPr>
          <w:rFonts w:ascii="宋体" w:hAnsi="宋体" w:cs="宋体"/>
          <w:b/>
          <w:bCs/>
          <w:lang w:eastAsia="zh-CN"/>
        </w:rPr>
        <w:t>班级首页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在班级首页，您可以了解公告通知、培训简报、考核内容及进度、最新学员、作业、研修成果等信息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点击方案计划，查看自己班级和所参加项目的培训计划、学习计划，了解培训安排等具体信息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点击考核进度的查看 ，即可进入相应的学习环节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670685" cy="12890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第四步：班级学习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在“班级首页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我的学习”，即可查看各项学习任务和考核要求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必修课”：学员必学课程，由中国教育干部网络学院预先统一分配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选修课”：学员自主选学，根据个人需求从“选课区”选择相关课程加入“选修课表”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直播课程”：由中国教育干部网络学院统一安排分配，如有直播将会预先通知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班级研讨”：同班同学在此可以进行自由交流，也可班长发起主题组织研讨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作业”：学员须按相关要求在线提交预先配置的作业题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研修成果”：学员须按相关要求在线提交预先配置的研修成果题目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试卷”：课程学习结束后，学员须在规定时间内在线完成试卷作答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研修活动”：班长或辅导教师可发起有关在线活动，组织班级学员参与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参考资料”：根据项目配置的专题文字参考资料，供项目内学员自主阅读学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项目论坛”：根据项目配置的专属论坛版块，项目内所有学员均可参与交流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75435" cy="13347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备注说明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手册所示为基本学习流程。具体详细操作流程请点击中国教育干部网络学院首页右上角“操作指南”了解。（如下图所示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700530" cy="4483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学习过程注意事项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首次登陆时请先看教学计划中标红信息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请勿用学习卡注册。正确方式：第一步自己注册、第二步绑定学习卡、第三步开展学习。学习卡号绑定后即失效，下次登陆用注册的用户名或手机号码直接登陆学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已参加过我院网络培训项目的学员不需要重新注册，只需绑定学习卡学习即可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、教学计划—学员学习时间进度安排中，在结束时间前，都可以注册学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、学员采取分散自主选学方式，在规定时间内，不受时间和空间上的限制随时可以学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考核注意事项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课程学习为考核环节，完成学时要求就可获得纸质版学时证明。交流互动和心得撰写作为教学环节设置，需要完成，但不纳入考核范畴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规定的考核学时在后台设置为相应分数（请参考教学计划），达到考核学时要求的学员颁发并统一邮寄纸质版学时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兆鉴</dc:creator>
  <dc:description/>
  <dc:language>en-US</dc:language>
  <cp:lastModifiedBy>高兆鉴</cp:lastModifiedBy>
  <dcterms:modified xsi:type="dcterms:W3CDTF">2017-04-19T02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