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政法大学正科级干部推荐表</w:t>
      </w:r>
    </w:p>
    <w:p>
      <w:pPr>
        <w:pStyle w:val="Normal"/>
        <w:snapToGrid w:val="false"/>
        <w:spacing w:before="0" w:after="156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机关处室用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992"/>
        <w:gridCol w:w="709"/>
        <w:gridCol w:w="1276"/>
        <w:gridCol w:w="1134"/>
        <w:gridCol w:w="1732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（   ）岁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20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、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推荐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广泛征求意见，经    年  月  日处（部、室）会议讨论决定，推荐        同志任                       职务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门负责人签字：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同志符合（不符合）任职资格。</w:t>
            </w:r>
          </w:p>
          <w:p>
            <w:pPr>
              <w:pStyle w:val="Normal"/>
              <w:snapToGrid w:val="false"/>
              <w:spacing w:before="312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学历、学位”栏填获得的最后学历、学位，“学位”栏请详细注明获得的学位类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所填时间应具体到月份，个人简历时间段之间应相互连接，不能中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7-12-12T01:29:00Z</dcterms:modified>
  <cp:revision>2</cp:revision>
  <dc:subject/>
  <dc:title/>
</cp:coreProperties>
</file>